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56"/>
        <w:gridCol w:w="4320"/>
        <w:gridCol w:w="3420"/>
        <w:gridCol w:w="1800"/>
      </w:tblGrid>
      <w:tr>
        <w:trPr/>
        <w:tc>
          <w:tcPr>
            <w:tcW w:w="1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осударственная социальная помощь на основании социального контракта</w:t>
            </w:r>
            <w:r>
              <w:rPr>
                <w:i/>
                <w:sz w:val="18"/>
                <w:szCs w:val="18"/>
              </w:rPr>
              <w:t xml:space="preserve">-это соглашение на срок от 3 месяцев до года об оказании адресной социальной помощи гражданам, которые по не зависящим от них причинам имеют среднедушевой доход ниже величины прожиточного минимума, установленного в Кировской обл. </w:t>
            </w:r>
          </w:p>
        </w:tc>
      </w:tr>
      <w:tr>
        <w:trPr/>
        <w:tc>
          <w:tcPr>
            <w:tcW w:w="1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осуществляется </w:t>
            </w:r>
            <w:r>
              <w:rPr>
                <w:color w:val="FF0000"/>
                <w:sz w:val="18"/>
                <w:szCs w:val="18"/>
                <w:u w:val="single"/>
              </w:rPr>
              <w:t>по одному из мероприятий</w:t>
            </w:r>
            <w:r>
              <w:rPr>
                <w:sz w:val="18"/>
                <w:szCs w:val="18"/>
              </w:rPr>
              <w:t xml:space="preserve"> по выбору заявите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иск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уществл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и И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дение ЛП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роприятия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</w:t>
            </w:r>
          </w:p>
        </w:tc>
        <w:tc>
          <w:tcPr>
            <w:tcW w:w="1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работающее</w:t>
            </w:r>
            <w:r>
              <w:rPr>
                <w:sz w:val="18"/>
                <w:szCs w:val="18"/>
              </w:rPr>
              <w:t xml:space="preserve"> трудоспособное лицо 18-60 (55) лет, а так же старше, не получающие пенсию ввиду отсутствия права не её назначение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имущественно семьи с деть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мьи с детьми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</w:t>
            </w:r>
          </w:p>
        </w:tc>
        <w:tc>
          <w:tcPr>
            <w:tcW w:w="1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432" w:hanging="360"/>
              <w:rPr/>
            </w:pPr>
            <w:r>
              <w:rPr>
                <w:sz w:val="18"/>
                <w:szCs w:val="18"/>
              </w:rPr>
              <w:t>малоимущие семьи и  одинокопроживающие граждане, СДД ниже ВПМ для социально-демографических групп населения Кировской области</w:t>
            </w:r>
          </w:p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в настоящее время для трудоспособного населения - 11 441 рубль, для пенсионеров - 8 680 рублей, для детей 11 060 рублей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432" w:hanging="360"/>
              <w:rPr/>
            </w:pPr>
            <w:r>
              <w:rPr>
                <w:sz w:val="18"/>
                <w:szCs w:val="18"/>
              </w:rPr>
              <w:t>оказание социальной помощи не чаще 1 раза в 5 ле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43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оставляется при наличии действующего соцконтракта у заявителя (членов семьи заявителя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18"/>
                <w:szCs w:val="18"/>
              </w:rPr>
              <w:t>непрохождение обучения в общеобразовательной, профессиональной организации высшего образ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>
                <w:sz w:val="18"/>
                <w:szCs w:val="18"/>
              </w:rPr>
              <w:t>неполучение заявителем и членами семьи выплаты на организацию собственного дела в ЦЗ, развитие с/х, поддержки малого и среднего предпринимательства в течение 5 лет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зарегистрированного земельного участ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>
                <w:sz w:val="18"/>
                <w:szCs w:val="18"/>
              </w:rPr>
              <w:t>неполучение заявителем и членами семьи госпомощи на ЛПХ за счет средств областного бюджета по ранее действовавшим правилам в течение 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отнесение семьи (гражданина) к группе «очень бедные» </w:t>
            </w:r>
            <w:r>
              <w:rPr>
                <w:b/>
                <w:sz w:val="18"/>
                <w:szCs w:val="18"/>
              </w:rPr>
              <w:t xml:space="preserve">КБ =  </w:t>
            </w:r>
            <w:r>
              <w:rPr>
                <w:b/>
                <w:sz w:val="18"/>
                <w:szCs w:val="18"/>
                <w:u w:val="single"/>
              </w:rPr>
              <w:t xml:space="preserve">СД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</w:t>
            </w:r>
            <w:r>
              <w:rPr>
                <w:b/>
                <w:sz w:val="18"/>
                <w:szCs w:val="18"/>
              </w:rPr>
              <w:t>П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= от 0 до 0,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собственности семьи транспорта и недвижимости, за исключением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32" w:leader="none"/>
              </w:tabs>
              <w:ind w:left="792" w:hanging="54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динственно пригодного для постоянного проживания жилого помещения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32" w:leader="none"/>
              </w:tabs>
              <w:ind w:left="792" w:hanging="54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го помещения, здания, сооружения, объектов незаверш. строительства на зем. участке, предоставленных гражданам, имеющим 3 и более детей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32" w:leader="none"/>
              </w:tabs>
              <w:ind w:left="792" w:hanging="54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. участка для ИЖС, предоставленного гражданам, имеющим 3 и более детей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32" w:leader="none"/>
              </w:tabs>
              <w:ind w:left="792" w:hanging="54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. участка, предоставленного (приобретенного) для ведения ЛПХ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32" w:leader="none"/>
              </w:tabs>
              <w:ind w:left="792" w:hanging="54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анспортного средства, годом выпуска 5 и более л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язаны выполнить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встать на учет в орган занятости населения в качестве безработного или ищущего работу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арегистрироваться в информационно-аналитической системе Общероссийской базы вакансий «Работа в России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осуществить поиск работы с последующим заключением трудового договора в период действия социального контракт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) пройти в период действия социального контракта стажировку                  с последующим заключением трудового договора (если указанное обязательство установлено программой социальной адаптаци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) встать на учет в налоговом органе в качестве ИП или налогоплательщика налога на профессиональный доход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) приобрести в период действия социального контракта основные средства, материально-производственные запасы, принять имущественные обязательства (не более 15% от назначаемой выплаты), необходимые             для осуществления ИП деятельности,                и представить в орган социальной защиты населения подтверждающие докумен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встать на учет в налоговом органе в качестве налогоплательщика налога на профессиональный доход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) приобрести в период действия социального контракта необходимые для ведения ЛПХ товары, а также продукцию, относимую к с/х продукции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) осуществлять реализацию с/х 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Cs/>
                <w:sz w:val="18"/>
                <w:szCs w:val="18"/>
              </w:rPr>
              <w:t>1) предпринять действия по выполнению мероприятий;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) приобрести товары первой необходимости (одежду, обувь, лекарства, иные товары), пройти лечение, осмотр и др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и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месяце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12 ме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12 ме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месяц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выплат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ежная выплата в течение 1 месяца с даты заключения соцконтракта </w:t>
            </w:r>
            <w:r>
              <w:rPr>
                <w:b/>
                <w:sz w:val="18"/>
                <w:szCs w:val="18"/>
              </w:rPr>
              <w:t>11395 руб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месячная денежная выплата в течение 3 месяцев с даты подтверждения трудоустройства </w:t>
            </w:r>
            <w:r>
              <w:rPr>
                <w:b/>
                <w:sz w:val="18"/>
                <w:szCs w:val="18"/>
              </w:rPr>
              <w:t>11 395 руб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18"/>
                <w:szCs w:val="18"/>
              </w:rPr>
              <w:t xml:space="preserve">единовременная денежная выплата, если обучение установлено программой социальной адаптации и отсутствуют основания обучения через ЦЗ, в размере стоимости обучения, но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30 000 руб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18"/>
                <w:szCs w:val="18"/>
              </w:rPr>
              <w:t xml:space="preserve">ежемесячная денежная выплата в период обучения, но не более 3 месяцев </w:t>
            </w:r>
            <w:r>
              <w:rPr>
                <w:b/>
                <w:sz w:val="18"/>
                <w:szCs w:val="18"/>
              </w:rPr>
              <w:t>5 697,50 руб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мещение </w:t>
            </w:r>
            <w:r>
              <w:rPr>
                <w:sz w:val="18"/>
                <w:szCs w:val="18"/>
                <w:u w:val="single"/>
              </w:rPr>
              <w:t>работодателю</w:t>
            </w:r>
            <w:r>
              <w:rPr>
                <w:sz w:val="18"/>
                <w:szCs w:val="18"/>
              </w:rPr>
              <w:t xml:space="preserve"> расходов на прохождение стажировки, по результатам которой заключен трудовой договор. В размере фактических расходов, но не более МРОТ с учетом страх. взносов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655 руб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денежная выплата – в размере стоимости необходимых товаров, оборудования, подтвержденной документами об их приобретении (намерении приобрести) у юр. лица</w:t>
            </w:r>
          </w:p>
          <w:p>
            <w:pPr>
              <w:pStyle w:val="Normal"/>
              <w:ind w:left="252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250 000 руб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овременная денежная выплата в размере стоимости понесенных расходов при постановке на учет ИП, но </w:t>
            </w:r>
            <w:r>
              <w:rPr>
                <w:b/>
                <w:sz w:val="18"/>
                <w:szCs w:val="18"/>
              </w:rPr>
              <w:t>не более 5% от выданной сумм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денежная выплата в размере стоимости курса обучения, если обучение установлено программой социальной адаптации</w:t>
            </w:r>
          </w:p>
          <w:p>
            <w:pPr>
              <w:pStyle w:val="Normal"/>
              <w:ind w:left="252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30 000 руб.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овременная денежная выплата в размере стоимости необходимых для ведения ЛПХ товаров, а так же с/х продукции, подтвержденной документально (намерении приобрести), но </w:t>
            </w:r>
            <w:r>
              <w:rPr>
                <w:b/>
                <w:sz w:val="18"/>
                <w:szCs w:val="18"/>
              </w:rPr>
              <w:t>не более 100 00 руб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денежная выплата в размере стоимости курса обуч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30 000 руб.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енежная выплата в течение 3 месяце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395 руб.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9829800" cy="6629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90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12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944100" cy="7134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9860280" cy="7061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0280" cy="706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9936480" cy="7251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6480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9753600" cy="7289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28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9890760" cy="6959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0760" cy="695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9860280" cy="6769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0280" cy="676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648"/>
        </w:tabs>
        <w:ind w:left="648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08:00Z</dcterms:created>
  <dc:creator>Yaransk 4</dc:creator>
  <dc:description/>
  <cp:keywords/>
  <dc:language>en-US</dc:language>
  <cp:lastModifiedBy>Admin</cp:lastModifiedBy>
  <cp:lastPrinted>2021-01-22T13:48:00Z</cp:lastPrinted>
  <dcterms:modified xsi:type="dcterms:W3CDTF">2021-01-25T11:05:00Z</dcterms:modified>
  <cp:revision>16</cp:revision>
  <dc:subject/>
  <dc:title>Мероприятия</dc:title>
</cp:coreProperties>
</file>